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УТИЧНЫЙ РЕБЕНОК — ПРОБЛЕМЫ В БЫТУ</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kern w:val="2"/>
          <w:sz w:val="28"/>
          <w:szCs w:val="28"/>
          <w:lang w:eastAsia="ru-RU"/>
        </w:rPr>
      </w:pPr>
      <w:hyperlink r:id="rId2">
        <w:r>
          <w:rPr>
            <w:rStyle w:val="InternetLink"/>
            <w:rFonts w:cs="Times New Roman" w:ascii="Times New Roman" w:hAnsi="Times New Roman"/>
            <w:b/>
            <w:kern w:val="2"/>
            <w:sz w:val="28"/>
            <w:szCs w:val="28"/>
            <w:lang w:eastAsia="ru-RU"/>
          </w:rPr>
          <w:t>Еда</w:t>
        </w:r>
      </w:hyperlink>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то родители аутичного ребенка сталкиваются с большими трудностями в связи с его чрезвычайной избирательностью в еде. Бывает, что ребенок отказывается от всего, кроме молока и печенья. Иногда причина кроется в нежелании или страхе попробовать новый продукт, или в неприятном впечатлении (вкусе, запахе, упаковке и т.п.), которое оказалось связанным с уже знакомой едой. В этих случаях бывает, возможно, подмешать новую еду незаметно к любимой ребенком пище, и постепенно включить новый продукт в рацион. </w:t>
      </w:r>
    </w:p>
    <w:p>
      <w:pPr>
        <w:pStyle w:val="Style16"/>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евочка Л. пила только клюквенный морс и воду, отказываясь от любой другой жидкости. Однако, в какой-то момент родители обратили внимание на стремление Л. попробовать жидкость красного цвета. Оказалось возможным давать другие виды сока красного цвета, и таким образом немного расширить рацион.</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екоторых случаях аутичный ребенок распознает присутствие нежелаемого продукта даже в очень замаскированном виде и отказывается от еды. Когда рацион ребенка крайне ограничен и подобная избирательность может вредить его здоровью, важно решить, какие продукты действительно необходимо постараться добавить в его питание. Например, если ребенок не ест молочных продуктов и фруктов, но пьет фруктовый морс, то в первую очередь, желательно добавить в его рацион что-нибудь молочное, а на остальном временно не акцентировать внимание.</w:t>
        <w:br/>
        <w:t xml:space="preserve">     Сначала ребенка поощряют любимым лакомством всякий раз, когда он съедает совсем чуть-чуть новой пищи, даже просто оближет ложку. Одну девочку, которая очень любила картофельные чипсы, научили пить кефир следующим образом. При виде чипсов она открывала рот и в этот момент удавалось дать ей ложку кефира и почти одновременно — кусочек чипса.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тя во время первых попыток она сначала кричала и стремилась выплюнуть кефир, но уже через несколько ложек начала проглатывать. Постепенно стало возможным давать чипсы уже через 2-3 ложки, а затем обходиться уже без них.</w:t>
        <w:br/>
        <w:t xml:space="preserve">     Интересно, что та же девочка, невзирая на предлагаемые чипсы наотрез отказалась есть творог. Протест в этом случае выражался сильнее, при виде ложки с творогом она мгновенно стискивала зубы и даже лишение обещанных чипсов не влияла на ее решимость. Заставить ребенка есть в подобной ситуации бывает чаще всего невозможно. Поэтому, научив ребенка, как в вышеприведенном примере, есть кефир и йогурт, можно не настаивать еще на одном дополнительном молочном продукте.</w:t>
        <w:br/>
        <w:t xml:space="preserve">     Предпочитаемую ребенком пищу стоит давать ему за столом, четко обозначая время еды, ограничивая ее доступность в остальное время. Привычка кусочничать может закрепиться и перерасти в серьезную проблему в более старшем возрасте, когда многие дети набирают лишний вес.</w:t>
        <w:br/>
        <w:t xml:space="preserve">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огда успешной попытке ребенка попробовать что-то новое может предшествовать многократное столкновение с этим продуктом в игровой деятельности. Когда взрослый рисует или играет вместе с ребенком, он начинает фантазировать, «чем мы угостим бабушку, что купим для братика, какие ягоды вырастим на грядке», пытаясь заразить его переживанием от своих ощущений: «ах, какая клубника сладкая и сочная». Таким образом, мы делаем привлекательнее другую еду пока что в воображаемом плане.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ясь и начиная активнее исследовать окружающий мир, ребенок постепенно начинает пробовать и новую пищу. Проблема избирательности в еде крайне тяжела и требует большого терпения от родителей, но со временем рацион ребенка удается расширить.</w:t>
        <w:br/>
        <w:t xml:space="preserve">     Детей, у которых проблема избирательности в еде не стоит так остро, необходимо начинать учить правилам поведения за столом. Для этого сначала следует правильно организовать место. Должен быть подобран удобный по высоте стул. Перед ребенком ставится только тарелка с едой и кладется ложка или вилка, а все посторонние предметы, а также общие блюда с привлекательной для ребенка едой убираются. Важно следить за правильным положением ложки в руке, оказывая ребенку необходимую помощь, желательно сзади. В левую руку (если ребенок - правша) можно вложить кусочек хлеба, которым хорошо помогать набирать еду в ложку.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ребенок вскакивает из-за стола с куском в руке, спокойно, но твердо усадите его на место, либо проследите, чтобы он оставил еду на столе прежде, чем уйти. Не забывайте похвалить его, когда он правильно сидит за столом, это может стоить ему больших усилий, которые должны быть вознаграждены.</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ьчик И., 5 лет, когда пошел в садик, не ел там самостоятельно. Примерно через месяц — полтора, очень постепенно его приучили (воспитатель и няня), чтобы он ел сам: сначала его кормили, потом держали его руку своей рукой и так кормили, потом держали под локоть, потом только палец под локоть подставляли, потом рядом стояли и, наконец, — полная самостоятельность.</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обное поэтапное ослабление помощи требует большого терпения от родителей и педагогов. Перед ними стоит задача, с одной стороны, не спешить с усложнением задачи, а с другой стороны, не застрять на уже освоенном этапе.</w:t>
        <w:br/>
        <w:t xml:space="preserve">     Нередко ребенок испытывает трудности во время еды из-за своей повышенной брезгливости. Даже капелька супа на щеке или на одежде может стать источником неприятных ощущений. Эту проблему можно смягчить, если научить ребенка пользоваться салфеткой.</w:t>
        <w:br/>
        <w:t xml:space="preserve">     Умение аккуратно есть, сидеть за столом с другими людьми облегчает дальнейшую социализацию аутичного ребенка, его участие в жизни семьи и сверстников.</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Style16"/>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6"/>
        <w:jc w:val="center"/>
        <w:rPr>
          <w:rFonts w:ascii="Times New Roman" w:hAnsi="Times New Roman" w:cs="Times New Roman"/>
          <w:bCs/>
          <w:color w:val="000000"/>
          <w:sz w:val="28"/>
          <w:szCs w:val="28"/>
          <w:shd w:fill="FFFFFF" w:val="clear"/>
        </w:rPr>
      </w:pPr>
      <w:r>
        <w:rPr>
          <w:rFonts w:cs="Times New Roman" w:ascii="Times New Roman" w:hAnsi="Times New Roman"/>
          <w:b/>
          <w:sz w:val="28"/>
          <w:szCs w:val="28"/>
          <w:lang w:eastAsia="ru-RU"/>
        </w:rPr>
        <w:t>АУТИЧНЫЙ РЕБЕНОК — ПРОБЛЕМЫ В БЫТУ</w:t>
      </w:r>
    </w:p>
    <w:p>
      <w:pPr>
        <w:pStyle w:val="Style16"/>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6"/>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u w:val="none"/>
          </w:rPr>
          <w:t>Навыки личной гигиены: чистка зубов</w:t>
        </w:r>
      </w:hyperlink>
      <w:r>
        <w:rPr>
          <w:rFonts w:cs="Times New Roman" w:ascii="Times New Roman" w:hAnsi="Times New Roman"/>
          <w:b/>
          <w:bCs/>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дко аутичный ребенок сильно протестует против попытки почистить ему зубы и отказывается брать зубную щетку в рот из-за своей сверхчувствительности к прикосновению, пищевой избирательности, нежелания стоять на одном мест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асто родители аутичных детей долго не решаются начать учить их чистить зубы, не желая провоцировать дополнительный конфликт.</w:t>
        <w:br/>
        <w:t>В то же время у многих аутичных детей зубы начинают быстро портиться, а так как поход к зубному врачу нередко является еще более тяжелой проблемой, лучше приучать ребенка чистить зубы как можно раньше.</w:t>
        <w:br/>
        <w:t xml:space="preserve">     Очень важно сделать эту процедуру максимально привлекательной для ребенка — купить детскую пасту и маленькую удобную зубную щетку, которую дать ему помыть и пощупать. Хорошо, если ребенок мог понаблюдать, как чистите зубы Вы сами и получаете от этого удовольствие.</w:t>
        <w:br/>
        <w:t xml:space="preserve">     Кому-то из детей может сразу понравиться паста, что сделает более привлекательной и саму чистку зубов, другому бывает легче начать пользоваться пустой щеткой и по мере привыкания добавлять на нее пасту.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чтобы ребенок держал щетку с самого начала, а рука                 взрослого  находилась поверх его руки. Однако здесь могут быть индивидуальные решения в зависимости от того, какую помощь он легче переносит.</w:t>
        <w:br/>
        <w:t xml:space="preserve">    Прикосновение щетки первое время должно быть совсем легким. Очень важно не вызвать у ребенка негативизм на данную ситуацию. По мере его привыкания, можно начинать увеличивать длительность процесса, чистить зубы тщательнее и отпускать свою руку.</w:t>
        <w:br/>
        <w:t xml:space="preserve">    Очень многие дети не умеют полоскать рот и сплевывать воду. Некоторым помогает, если взрослый одновременно с ребенком набирает в рот воду и демонстративно сплевывает. Иногда необходимо наклонить голову ребенка вниз и дотронуться до подбородка. Часто проходит много времени, прежде чем он научится выплевывать воду, и нужно быть готовым, что немало пасты до этого будет проглочено.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лучше выдавливать на щетку совсем немного пасты.</w:t>
        <w:br/>
        <w:t>Как и при обучении другим навыкам, необходимо продумать четкую последовательность действий и придерживаться ее, пока ребенок не научится данной деятельности. Ниже мы предлагаем вариант такой схемы.</w:t>
      </w:r>
    </w:p>
    <w:p>
      <w:pPr>
        <w:pStyle w:val="Style16"/>
        <w:rPr>
          <w:rFonts w:ascii="Times New Roman" w:hAnsi="Times New Roman" w:cs="Times New Roman"/>
          <w:sz w:val="28"/>
          <w:szCs w:val="28"/>
        </w:rPr>
      </w:pPr>
      <w:r>
        <w:rPr>
          <w:rFonts w:cs="Times New Roman" w:ascii="Times New Roman" w:hAnsi="Times New Roman"/>
          <w:sz w:val="28"/>
          <w:szCs w:val="28"/>
        </w:rPr>
        <w:t>1.  Включить воду</w:t>
        <w:br/>
        <w:t>2. Открыть пасту</w:t>
        <w:br/>
        <w:t>3.  Взять зубную щетку и смочить ее</w:t>
        <w:br/>
        <w:t>4.  Выдавить пасту и положить тюбик на край раковины</w:t>
        <w:br/>
        <w:t>5.  Почистить зубы слева</w:t>
        <w:br/>
        <w:t>6.  Почистить зубы справа</w:t>
        <w:br/>
        <w:t>7.  Почистить зубы спереди</w:t>
        <w:br/>
        <w:t>8. Положить щетку</w:t>
        <w:br/>
        <w:t>9.  Взять стакан с водой и прополоскать рот</w:t>
        <w:br/>
        <w:t>10.  Поставить стакан на место</w:t>
        <w:br/>
        <w:t>11.  Вымыть щетку и поставить в стакан</w:t>
        <w:br/>
        <w:t>12. Закрыть зубную пасту и убрать на место</w:t>
        <w:br/>
        <w:t>13.  Умыться</w:t>
        <w:br/>
        <w:t>14.  Закрыть кран</w:t>
        <w:br/>
        <w:t>15.  Вытереть лицо и руки</w:t>
        <w:br/>
        <w:t>16.  Повесить полотенце на место</w:t>
      </w:r>
    </w:p>
    <w:p>
      <w:pPr>
        <w:pStyle w:val="Style16"/>
        <w:rPr>
          <w:rFonts w:ascii="Times New Roman" w:hAnsi="Times New Roman" w:cs="Times New Roman"/>
          <w:sz w:val="28"/>
          <w:szCs w:val="28"/>
        </w:rPr>
      </w:pPr>
      <w:r>
        <w:rPr>
          <w:rFonts w:cs="Times New Roman" w:ascii="Times New Roman" w:hAnsi="Times New Roman"/>
          <w:sz w:val="28"/>
          <w:szCs w:val="28"/>
        </w:rPr>
        <w:t>Хочется отметить, что необходимо с раннего возраста приучать аутичного ребенка следить за своим внешним видом, быть аккуратным и чистоплотным. В этом случае ему позднее будет легче адаптироваться в обществе, найти себе приемлемую социальную нишу, несмотря на сохранившиеся трудности пове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rPr>
      </w:pP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shd w:fill="FFFFFF" w:val="clear"/>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6"/>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dety38.ru/eda/" TargetMode="External"/><Relationship Id="rId3" Type="http://schemas.openxmlformats.org/officeDocument/2006/relationships/hyperlink" Target="http://autism.dety38.ru/navyki-lichnojj-gigieny-chistka-zub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9:00Z</dcterms:created>
  <dc:creator>Катюша</dc:creator>
  <dc:description/>
  <cp:keywords/>
  <dc:language>en-US</dc:language>
  <cp:lastModifiedBy>Катюша</cp:lastModifiedBy>
  <dcterms:modified xsi:type="dcterms:W3CDTF">2013-02-07T10:24:00Z</dcterms:modified>
  <cp:revision>5</cp:revision>
  <dc:subject/>
  <dc:title/>
</cp:coreProperties>
</file>